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E6EAF3" w:val="clear"/>
        <w:spacing w:lineRule="atLeast" w:line="100" w:before="0" w:after="0"/>
        <w:ind w:left="0" w:hanging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02F52"/>
          <w:kern w:val="2"/>
          <w:sz w:val="27"/>
          <w:szCs w:val="27"/>
          <w:lang w:eastAsia="ru-RU"/>
        </w:rPr>
        <w:t>Исковое заявление о взыскании суммы вклада, процентов на вклад и неустойки в связи с нарушением условий договора банковского вклада (депозита)</w:t>
      </w:r>
    </w:p>
    <w:p>
      <w:pPr>
        <w:pStyle w:val="Normal"/>
        <w:shd w:fill="E6EAF3" w:val="clear"/>
        <w:spacing w:lineRule="atLeast" w:line="10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бразец искового заявления о взыскании суммы вклада, процентов на вклад и неустойки в связи с нарушением условий договора банковского вклада (депозита) с сайта Нижневартовского городского суда Ханты-Мансийского автономного округа-Югры (http://vartovgor.hmao.sudrf.ru)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0pt;width:0pt;height:1.45pt;mso-wrap-style:none;v-text-anchor:middle;mso-position-horizontal-relative:char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E6EAF3" w:val="clear"/>
        <w:spacing w:lineRule="atLeast" w:line="100" w:before="280" w:after="280"/>
        <w:jc w:val="right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... (наименование суда первой инстанции)</w:t>
      </w:r>
    </w:p>
    <w:p>
      <w:pPr>
        <w:pStyle w:val="Normal"/>
        <w:shd w:fill="E6EAF3" w:val="clear"/>
        <w:spacing w:lineRule="atLeast" w:line="100" w:before="280" w:after="280"/>
        <w:jc w:val="right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Истец: ... (сведения об истце, указанные в п. 2 ч. 2 ст. 131 ГПК РФ)</w:t>
      </w:r>
    </w:p>
    <w:p>
      <w:pPr>
        <w:pStyle w:val="Normal"/>
        <w:shd w:fill="E6EAF3" w:val="clear"/>
        <w:spacing w:lineRule="atLeast" w:line="100" w:before="280" w:after="280"/>
        <w:jc w:val="right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тветчик: ... (сведения об ответчике, указанные в п. 3 ч. 2 ст. 131 ГПК РФ)</w:t>
      </w:r>
    </w:p>
    <w:p>
      <w:pPr>
        <w:pStyle w:val="Normal"/>
        <w:shd w:fill="E6EAF3" w:val="clear"/>
        <w:spacing w:lineRule="atLeast" w:line="100" w:before="280" w:after="280"/>
        <w:jc w:val="right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Цена иска ... (сумма в рублях, если иск подлежит оценке)</w:t>
      </w:r>
    </w:p>
    <w:p>
      <w:pPr>
        <w:pStyle w:val="Normal"/>
        <w:shd w:fill="E6EAF3" w:val="clear"/>
        <w:spacing w:lineRule="atLeast" w:line="100" w:before="28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Исковое заявление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 взыскании суммы вклада, процентов на вклад и неустойки в связи</w:t>
        <w:br/>
        <w:t>с нарушением условий договора банковского вклада (депозита)</w:t>
      </w:r>
    </w:p>
    <w:p>
      <w:pPr>
        <w:pStyle w:val="Normal"/>
        <w:shd w:fill="E6EAF3" w:val="clear"/>
        <w:spacing w:lineRule="atLeast" w:line="10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соответствии с условиями договора банковского вклада, заключенного "..."... 20.. г. между мною (вкладчик) и ответчиком (банк) банк принимает от вкладчика денежные средства, зачисляет их на открываемый для этой цели счет N ....., и обязуется возвратить сумму вклада и проценты, начисленные на вклад, "..."... 20.. г. по первому требованию вкладчика.</w:t>
      </w:r>
    </w:p>
    <w:p>
      <w:pPr>
        <w:pStyle w:val="Normal"/>
        <w:shd w:fill="E6EAF3" w:val="clear"/>
        <w:spacing w:lineRule="atLeast" w:line="10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Заключение договора банковского вклада в письменной форме, факт внесения вклада в сумме .... рублей для зачисления его на счет N ..., обязанность банка уплатить на сумму вклада проценты из расчета .... % годовых и возвратить вклад и начисленные на него проценты по первому требованию вкладчика "..."... 20.. г. удостоверяются .... (указать - договором банковского вклада от "..."... 20.. г. N ..., сберегательной книжкой, сберегательным или депозитным сертификатом либо иным документом, отвечающим требованиям ст. 836 ГК РФ).</w:t>
      </w:r>
    </w:p>
    <w:p>
      <w:pPr>
        <w:pStyle w:val="Normal"/>
        <w:shd w:fill="E6EAF3" w:val="clear"/>
        <w:spacing w:lineRule="atLeast" w:line="10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"..."... 20.. г., т.е. в день, когда наступил срок возврата суммы вклада и начисленных на него процентов, я обратился в банк за получением причитающихся мне денежных средств. Однако в выдаче денег сотрудник банка, ответственный за операции по вкладам граждан, мне в устной форме отказал, ссылаясь на ..... (указать мотивы отказа).</w:t>
      </w:r>
    </w:p>
    <w:p>
      <w:pPr>
        <w:pStyle w:val="Normal"/>
        <w:shd w:fill="E6EAF3" w:val="clear"/>
        <w:spacing w:lineRule="atLeast" w:line="10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дать мне письменный отказ в возврате суммы вклада и начисленных на него процентов указанный сотрудник банка не согласился.</w:t>
      </w:r>
    </w:p>
    <w:p>
      <w:pPr>
        <w:pStyle w:val="Normal"/>
        <w:shd w:fill="E6EAF3" w:val="clear"/>
        <w:spacing w:lineRule="atLeast" w:line="10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связи с этим "..."... 20.. г. я направил ответчику заказным письмом с уведомлением о вручении заявление, содержащее требование о возврате суммы вклада и уплате начисленных на вклад процентов в срок до "..."... 20.. г., который представляется достаточным для рассмотрения заявления, принятия по нему решения и удовлетворения содержащихся в заявлении требований. Однако указанное заявление до настоящего времени оставлено ответчиком без ответа и удовлетворения.</w:t>
      </w:r>
    </w:p>
    <w:p>
      <w:pPr>
        <w:pStyle w:val="Normal"/>
        <w:shd w:fill="E6EAF3" w:val="clear"/>
        <w:spacing w:lineRule="atLeast" w:line="10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умма вклада составляет ... рублей (сумма цифрами и прописью).</w:t>
      </w:r>
    </w:p>
    <w:p>
      <w:pPr>
        <w:pStyle w:val="Normal"/>
        <w:shd w:fill="E6EAF3" w:val="clear"/>
        <w:spacing w:lineRule="atLeast" w:line="10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умма процентов, которые ответчик обязан начислить на вклад ко дню возврата суммы вклада, составляет ... рублей (сумма цифрами и прописью).</w:t>
      </w:r>
    </w:p>
    <w:p>
      <w:pPr>
        <w:pStyle w:val="Normal"/>
        <w:shd w:fill="E6EAF3" w:val="clear"/>
        <w:spacing w:lineRule="atLeast" w:line="10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умма вклада и процентов, начисленных на вклад, не возвращена ответчиком до настоящего времени, т.е. на день обращения с исковым заявлением просрочка должника составила ... календарных дней.</w:t>
      </w:r>
    </w:p>
    <w:p>
      <w:pPr>
        <w:pStyle w:val="Normal"/>
        <w:shd w:fill="E6EAF3" w:val="clear"/>
        <w:spacing w:lineRule="atLeast" w:line="10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соответствии со 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</w:rPr>
          <w:t>ст. 834 ГК РФ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банк обязан возвратить вкладчику сумму вклада и выплатить проценты на нее на условиях и в порядке, предусмотренных договором банковского вклада. Договором предусмотрено, что сумма вклада и начисленные на вклад проценты банк обязан возвратить по первому требованию вкладчика "..."... 20.. г.</w:t>
      </w:r>
    </w:p>
    <w:p>
      <w:pPr>
        <w:pStyle w:val="Normal"/>
        <w:shd w:fill="E6EAF3" w:val="clear"/>
        <w:spacing w:lineRule="atLeast" w:line="10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ледовательно, действия ответчика противоречат гражданскому законодательству РФ и нарушают обязательства ответчика, установленные договором банковского вклада.</w:t>
      </w:r>
    </w:p>
    <w:p>
      <w:pPr>
        <w:pStyle w:val="Normal"/>
        <w:shd w:fill="E6EAF3" w:val="clear"/>
        <w:spacing w:lineRule="atLeast" w:line="10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Для зачисления денежных средств, принятых ответчиком по договору банковского вклада, был открыт счет N ...., услуги по ведению которого оказывает ответчик.</w:t>
      </w:r>
    </w:p>
    <w:p>
      <w:pPr>
        <w:pStyle w:val="Normal"/>
        <w:shd w:fill="E6EAF3" w:val="clear"/>
        <w:spacing w:lineRule="atLeast" w:line="10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оэтому согласно п. 5 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</w:rPr>
          <w:t>ст. 28 Закона РФ "О защите прав потребителей"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в случае нарушения установленных сроков окончания оказания услуги исполнитель уплачивает потребителю за каждый день просрочки неустойку (пеню) в размере 3% цены оказания услуги, а если цена оказания услуги договором об оказании услуг не определена, общей цены заказа.</w:t>
      </w:r>
    </w:p>
    <w:p>
      <w:pPr>
        <w:pStyle w:val="Normal"/>
        <w:shd w:fill="E6EAF3" w:val="clear"/>
        <w:spacing w:lineRule="atLeast" w:line="10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Таким образом, за нарушение срока окончания оказания услуги (срок возврата вклада и закрытия счета N .....) ответчик обязан уплатить мне неустойку в размере 3% от суммы вклада за каждый день просрочки вплоть до окончания оказания услуги. По состоянию на день подачи настоящего заявления просрочка составила с "..."... 20.. г. по "..."... 20..г., т.е. .... календарных дней). На день подачи настоящего заявления размер подлежащей уплате ответчиком неустойки составляет .... рублей.</w:t>
      </w:r>
    </w:p>
    <w:p>
      <w:pPr>
        <w:pStyle w:val="Normal"/>
        <w:shd w:fill="E6EAF3" w:val="clear"/>
        <w:spacing w:lineRule="atLeast" w:line="10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Неустойка в размере 3% суммы вклада за каждый день просрочки, которая должна быть уплачена ответчиком, продолжает начисляться до дня фактического возврата суммы вклада и процентов на вклад.</w:t>
      </w:r>
    </w:p>
    <w:p>
      <w:pPr>
        <w:pStyle w:val="Normal"/>
        <w:shd w:fill="E6EAF3" w:val="clear"/>
        <w:spacing w:lineRule="atLeast" w:line="10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На основании изложенного, руководствуясь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ст. 834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, 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</w:rPr>
          <w:t>836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, </w:t>
      </w: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</w:rPr>
          <w:t>838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, </w:t>
      </w:r>
      <w:hyperlink r:id="rId7">
        <w:r>
          <w:rPr>
            <w:rStyle w:val="InternetLink"/>
            <w:rFonts w:eastAsia="Times New Roman" w:cs="Arial" w:ascii="Arial" w:hAnsi="Arial"/>
            <w:sz w:val="18"/>
            <w:szCs w:val="18"/>
          </w:rPr>
          <w:t>839 ГК РФ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и </w:t>
      </w:r>
      <w:hyperlink r:id="rId8">
        <w:r>
          <w:rPr>
            <w:rStyle w:val="InternetLink"/>
            <w:rFonts w:eastAsia="Times New Roman" w:cs="Arial" w:ascii="Arial" w:hAnsi="Arial"/>
            <w:sz w:val="18"/>
            <w:szCs w:val="18"/>
          </w:rPr>
          <w:t>ст. 28 Закона РФ "О защите прав потребителей"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,</w:t>
      </w:r>
    </w:p>
    <w:p>
      <w:pPr>
        <w:pStyle w:val="Normal"/>
        <w:shd w:fill="E6EAF3" w:val="clear"/>
        <w:spacing w:lineRule="atLeast" w:line="10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ошу:</w:t>
      </w:r>
    </w:p>
    <w:p>
      <w:pPr>
        <w:pStyle w:val="Normal"/>
        <w:shd w:fill="E6EAF3" w:val="clear"/>
        <w:spacing w:lineRule="atLeast" w:line="10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Взыскать с ответчика в мою пользу сумму вклада в размере ... рублей.</w:t>
        <w:br/>
        <w:t>2. Взыскать с ответчика в мою пользу проценты на вклад в размере ... рублей.</w:t>
        <w:br/>
        <w:t>3. Взыскать с ответчика в мою пользу неустойку за нарушение срока возврата вклада и процентов на вклад (срока окончания оказания услуги) в размере ..... рублей за ..... дней просрочки.</w:t>
        <w:br/>
        <w:t>4. Обязать ответчика уплатить в мою пользу неустойку в размере 3% от суммы вклада за каждый день просрочки за период с "..."... 20.. г. (день, следующий за днем подачи искового заявления) по день фактического возврата суммы вклада и процентов на вклад.</w:t>
        <w:br/>
        <w:t>Общая сумма иска составляет ..... рублей.</w:t>
      </w:r>
    </w:p>
    <w:p>
      <w:pPr>
        <w:pStyle w:val="Normal"/>
        <w:shd w:fill="E6EAF3" w:val="clear"/>
        <w:spacing w:lineRule="atLeast" w:line="10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иложения:</w:t>
      </w:r>
    </w:p>
    <w:p>
      <w:pPr>
        <w:pStyle w:val="Normal"/>
        <w:shd w:fill="E6EAF3" w:val="clear"/>
        <w:spacing w:lineRule="atLeast" w:line="10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Документ, подтверждающий заключение договора банковского вклада .... (договор, сберегательная книжка, сберегательный или депозитный сертификат, иной документ), - на ..... стр.;</w:t>
        <w:br/>
        <w:t>2. Копия заявления, содержащего требование о возврате суммы вклада и уплате начисленных на вклад процентов, - на ... стр.;</w:t>
        <w:br/>
        <w:t>3. Уведомление о вручении заказного письма - на .... стр.;</w:t>
        <w:br/>
        <w:t>4. Расчет неустойки, содержащий сведения, необходимые для расчета неустойки до дня фактического возврата суммы вклада и процентов на вклад, - на ... стр.;</w:t>
        <w:br/>
        <w:t>5. Другие доказательства - на ... стр.;</w:t>
        <w:br/>
        <w:t>6. Копия искового заявления.</w:t>
      </w:r>
    </w:p>
    <w:p>
      <w:pPr>
        <w:pStyle w:val="Normal"/>
        <w:shd w:fill="E6EAF3" w:val="clear"/>
        <w:spacing w:lineRule="atLeast" w:line="10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"__"___________ 20__ г. _________ Подпись истца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s-pravo.ru/page.php?id=3580" TargetMode="External"/><Relationship Id="rId3" Type="http://schemas.openxmlformats.org/officeDocument/2006/relationships/hyperlink" Target="http://logos-pravo.ru/page.php?id=2454" TargetMode="External"/><Relationship Id="rId4" Type="http://schemas.openxmlformats.org/officeDocument/2006/relationships/hyperlink" Target="http://logos-pravo.ru/page.php?id=3580" TargetMode="External"/><Relationship Id="rId5" Type="http://schemas.openxmlformats.org/officeDocument/2006/relationships/hyperlink" Target="http://logos-pravo.ru/page.php?id=3582" TargetMode="External"/><Relationship Id="rId6" Type="http://schemas.openxmlformats.org/officeDocument/2006/relationships/hyperlink" Target="http://logos-pravo.ru/page.php?id=3584" TargetMode="External"/><Relationship Id="rId7" Type="http://schemas.openxmlformats.org/officeDocument/2006/relationships/hyperlink" Target="http://logos-pravo.ru/page.php?id=3585" TargetMode="External"/><Relationship Id="rId8" Type="http://schemas.openxmlformats.org/officeDocument/2006/relationships/hyperlink" Target="http://logos-pravo.ru/page.php?id=245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14:00Z</dcterms:created>
  <dc:creator>Мясик</dc:creator>
  <dc:description/>
  <dc:language>en-US</dc:language>
  <cp:lastModifiedBy>Мясик</cp:lastModifiedBy>
  <dcterms:modified xsi:type="dcterms:W3CDTF">2015-10-30T1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